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do  Regulaminu obejmowania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Honorowym Patronatem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Małopolskiego Kuratora Oświaty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przedsięwzięć oświatowych</w:t>
      </w:r>
      <w:r>
        <w:rPr/>
        <w:t xml:space="preserve"> </w:t>
      </w:r>
      <w:r>
        <w:rPr>
          <w:sz w:val="20"/>
          <w:szCs w:val="20"/>
        </w:rPr>
        <w:t xml:space="preserve">stanowiącego Załącznik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do zarządzenia Nr    58 /19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Małopolskiego Kuratora Oświaty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 14  sierpni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da Wojewódzka Policji w Krakowie</w:t>
        <w:tab/>
        <w:tab/>
        <w:tab/>
        <w:t xml:space="preserve">    </w:t>
        <w:tab/>
        <w:t xml:space="preserve">      31 sierpnia 2022 roku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Wnioskodawca)</w:t>
        <w:tab/>
        <w:tab/>
        <w:tab/>
        <w:tab/>
        <w:tab/>
        <w:tab/>
        <w:tab/>
        <w:t xml:space="preserve">                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31-571 Kraków, ul. Mogilska 109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dres do korespondencji)</w:t>
      </w:r>
    </w:p>
    <w:p>
      <w:pPr>
        <w:pStyle w:val="Normal"/>
        <w:jc w:val="both"/>
        <w:rPr/>
      </w:pPr>
      <w:r>
        <w:rPr/>
        <w:t>47 83 54 803/ 47 83 54 818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tel.  fax)</w:t>
      </w:r>
    </w:p>
    <w:p>
      <w:pPr>
        <w:pStyle w:val="Normal"/>
        <w:rPr>
          <w:i/>
          <w:i/>
          <w:sz w:val="16"/>
          <w:szCs w:val="16"/>
          <w:lang w:val="en-US"/>
        </w:rPr>
      </w:pPr>
      <w:hyperlink r:id="rId2">
        <w:r>
          <w:rPr>
            <w:rStyle w:val="InternetLink"/>
            <w:lang w:val="en-US"/>
          </w:rPr>
          <w:t>wnuczekedukuje@malopolska.policja.gov.pl</w:t>
        </w:r>
      </w:hyperlink>
      <w:r>
        <w:rPr>
          <w:lang w:val="en-US"/>
        </w:rPr>
        <w:br/>
      </w:r>
      <w:r>
        <w:rPr>
          <w:i/>
          <w:sz w:val="16"/>
          <w:szCs w:val="16"/>
          <w:lang w:val="en-US"/>
        </w:rPr>
        <w:t xml:space="preserve">                        (e-mail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malopolska.policja.gov.pl</w:t>
        </w:r>
      </w:hyperlink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</w:t>
      </w: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strona www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Małopolski Kurator Oświaty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NIOS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ab/>
        <w:t>Wnoszę o objęcie Honorowym Patronatem Małopolskiego Kuratora Oświat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rganiz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tor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Wojewódzka Policji w Krakowie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rganizator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571 Kraków, ul. Mogilska 109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fax, e-mail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83 54 803, 47 803 54 818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rganizatora lub osoby upoważnionej, do której będzie kierowana korespondencj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Beata Wcisło</w:t>
              <w:br/>
              <w:t>Wydział Prewencji KWP w Krakowie</w:t>
            </w:r>
          </w:p>
          <w:p>
            <w:pPr>
              <w:pStyle w:val="Normal"/>
              <w:rPr/>
            </w:pPr>
            <w:r>
              <w:rPr/>
              <w:t>31-571 Kraków, ul. Mogilska 109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 organizatora</w:t>
            </w:r>
            <w:r>
              <w:rPr>
                <w:b/>
                <w:i/>
              </w:rPr>
              <w:t xml:space="preserve">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49136834"/>
            <w:bookmarkStart w:id="1" w:name="__Fieldmark__0_13491368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zko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49136834"/>
            <w:bookmarkStart w:id="3" w:name="__Fieldmark__1_13491368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lacówka oświa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49136834"/>
            <w:bookmarkStart w:id="5" w:name="__Fieldmark__2_13491368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unda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49136834"/>
            <w:bookmarkStart w:id="7" w:name="__Fieldmark__3_13491368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owarzy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49136834"/>
            <w:bookmarkStart w:id="9" w:name="__Fieldmark__4_13491368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czelnia wyżs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49136834"/>
            <w:bookmarkStart w:id="11" w:name="__Fieldmark__5_13491368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rganizacja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49136834"/>
            <w:bookmarkStart w:id="13" w:name="__Fieldmark__6_13491368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ny podmiot, jaki: Policja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przedsięwzięc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edycja konkursu, pn. „Wnuczka, wnuczek edukuje — babcia, dziadek się stosuje!”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przedsięwzięcia:</w:t>
            </w:r>
            <w:r>
              <w:rPr/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49136834"/>
            <w:bookmarkStart w:id="15" w:name="__Fieldmark__7_13491368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konk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49136834"/>
            <w:bookmarkStart w:id="17" w:name="__Fieldmark__8_13491368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limpi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49136834"/>
            <w:bookmarkStart w:id="19" w:name="__Fieldmark__9_13491368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festiw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49136834"/>
            <w:bookmarkStart w:id="21" w:name="__Fieldmark__10_13491368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zawody sport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49136834"/>
            <w:bookmarkStart w:id="23" w:name="__Fieldmark__11_13491368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onferenc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49136834"/>
            <w:bookmarkStart w:id="25" w:name="__Fieldmark__12_13491368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nny, jaki 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małopolskie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ozpoczęcia realizacji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września 2022 roku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ęg terytorialny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49136834"/>
            <w:bookmarkStart w:id="27" w:name="__Fieldmark__13_13491368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lokal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49136834"/>
            <w:bookmarkStart w:id="29" w:name="__Fieldmark__14_13491368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regional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49136834"/>
            <w:bookmarkStart w:id="31" w:name="__Fieldmark__15_13491368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onadregional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49136834"/>
            <w:bookmarkStart w:id="33" w:name="__Fieldmark__16_134913683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gólnopolsk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349136834"/>
            <w:bookmarkStart w:id="35" w:name="__Fieldmark__17_13491368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iędzynarodowy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 przedsięwzięci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szkół podstawowych oraz ponadpodstawowych województwa małopolskie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liczba uczestników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pełniający wymogi regulaminu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zy i współorganizatorzy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Województwa Małopolskiego, Radio Kraków S.A.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a finansowani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Województwa Małopolskiego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y wystąpiono do innych instytucji o objęcie patronatem przedsięwzięcia/udział w komitecie honorowym?</w:t>
            </w:r>
            <w:r>
              <w:rPr/>
              <w:t xml:space="preserve"> </w:t>
            </w:r>
            <w:r>
              <w:rPr>
                <w:i/>
              </w:rPr>
              <w:t>(jeśli tak proszę wymienić te instytucje i status wniosk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Kraków S.A.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udział w przedsięwzięciu jest płatny dla uczestników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349136834"/>
            <w:bookmarkStart w:id="37" w:name="__Fieldmark__18_134913683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349136834"/>
            <w:bookmarkStart w:id="39" w:name="__Fieldmark__19_134913683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y przedsięwzięcie ma charakter cykliczny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349136834"/>
            <w:bookmarkStart w:id="41" w:name="__Fieldmark__20_134913683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349136834"/>
            <w:bookmarkStart w:id="43" w:name="__Fieldmark__21_134913683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przedsięwzięcie było już objęte patronatem Małopolskiego Kuratora Oświat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jeśli TAK należy wymienić w jakich latach?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349136834"/>
            <w:bookmarkStart w:id="45" w:name="__Fieldmark__22_134913683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349136834"/>
            <w:bookmarkStart w:id="47" w:name="__Fieldmark__23_134913683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latach: 2000, 2001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nioskowanego wsparci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349136834"/>
            <w:bookmarkStart w:id="49" w:name="__Fieldmark__24_134913683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honorowy patron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349136834"/>
            <w:bookmarkStart w:id="51" w:name="__Fieldmark__25_134913683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umieszczenie logotypu Kuratorium Oświaty w Krakow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349136834"/>
            <w:bookmarkStart w:id="53" w:name="__Fieldmark__26_134913683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romocja przedsięwzięcia na stronie internetowej Kuratorium Oświaty w Krakowie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349136834"/>
            <w:bookmarkStart w:id="55" w:name="__Fieldmark__27_134913683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inny, jaki 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uwagi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F1A25"/>
        </w:rPr>
        <w:t xml:space="preserve">Celem konkursu jest integracja międzypokoleniowa, w której dzieci i młodzież </w:t>
        <w:br/>
        <w:t xml:space="preserve">w atrakcyjny i niestandardowy sposób będą edukować seniorów w obszarze zagrożeń związanych z oszustwami na ich szkodę, co w konsekwencji powinno wpłynąć </w:t>
        <w:br/>
        <w:t xml:space="preserve">na podniesienie świadomości niebezpieczeństw z tym związanych wśród osób starszych </w:t>
        <w:br/>
        <w:t>na terenie województwa małopolskiego.</w:t>
      </w:r>
    </w:p>
    <w:p>
      <w:pPr>
        <w:pStyle w:val="Default"/>
        <w:spacing w:lineRule="atLeast" w:line="240"/>
        <w:ind w:firstLine="708"/>
        <w:rPr>
          <w:rFonts w:ascii="Times New Roman" w:hAnsi="Times New Roman" w:cs="Times New Roman"/>
          <w:color w:val="1F1A25"/>
        </w:rPr>
      </w:pPr>
      <w:r>
        <w:rPr>
          <w:rFonts w:cs="Times New Roman" w:ascii="Times New Roman" w:hAnsi="Times New Roman"/>
          <w:color w:val="1F1A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ótki opis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prowadzenie konkursu zaplanowane jest w miesiącach wrzesień - listopad 2022 roku. Konkurs organizowany będzie w dwóch kategoriach: przeznaczonych dla uczniów szkół podstawowych oraz ponadpodstawowych, w wyniku, którego zostaną wyłonione najlepsze materiały profilaktyczne z obszaru oszustw popełnianych na osobach starszych oraz poszerzy się grono osób świadomych występujących zagrożeń. Zadanie konkursowe będzie polegało na wykonaniu przez uczestnika pracy konkursowej wykonanej w dowolnej technice, </w:t>
        <w:br/>
        <w:t xml:space="preserve">w postaci: zdjęcie, grafika, komiks, mem itp., które w sposób kreatywny i ciekawy przyciągnie uwagę odbiorców – seniorów, a jednocześnie będzie edukować oraz ostrzegać </w:t>
        <w:br/>
        <w:t>tę grupę wiekową przed oszustami.</w:t>
      </w:r>
    </w:p>
    <w:p>
      <w:pPr>
        <w:pStyle w:val="Normal"/>
        <w:spacing w:lineRule="atLeast" w:line="280"/>
        <w:ind w:firstLine="708"/>
        <w:jc w:val="both"/>
        <w:rPr/>
      </w:pPr>
      <w:r>
        <w:rPr/>
        <w:t xml:space="preserve">Ideą konkursu jest integracja międzypokoleniowa, ponieważ to dzieci będą edukować swoje babcie i dziadków, co w konsekwencji może przyczynić się do poprawy bezpieczeństwa osób starszych na terenie województwa małopolskiego. Uczniowie poprzez swoje prace zaprezentują metody działania oszustów i sposoby ich unikania. Ponadto </w:t>
        <w:br/>
        <w:t xml:space="preserve">w ciekawy, atrakcyjny i komunikatywny sposób poinformują seniorów, jak nie stać się ofiarą przestępstwa, a także sami zwrócą uwagę, że takie rzeczy zdarzają się wokół nich i skłoni </w:t>
        <w:br/>
        <w:t xml:space="preserve">ich to do refleksji, aby samemu również nie dać się oszukać. </w:t>
      </w:r>
    </w:p>
    <w:p>
      <w:pPr>
        <w:pStyle w:val="Normal"/>
        <w:spacing w:lineRule="atLeast" w:line="280"/>
        <w:ind w:firstLine="708"/>
        <w:jc w:val="both"/>
        <w:rPr/>
      </w:pPr>
      <w:r>
        <w:rPr/>
        <w:t xml:space="preserve">Udział w konkursie ma na celu również rozpowszechnienie wiedzy o tematyce związanej z oszustwami pod tak zwaną legendą „na wnuczka”, „na policjanta” oraz stanowi doskonałą okazję do przedstawienia ciekawych form edukacji młodzieży, w zakresie bezpieczeństwa ogólnego. Konkurs będzie również apelem do wszystkich młodych ludzi </w:t>
        <w:br/>
        <w:t xml:space="preserve">o przekazanie ostrzeżeń seniorom ze swoich rodzin oraz seniorom mieszkającym </w:t>
        <w:br/>
        <w:t>w sąsiedztwie. Im więcej seniorów będzie świadomych, tym mniej znajdzie się w gronie poszkodowa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</w:t>
      </w:r>
      <w:r>
        <w:rPr>
          <w:strike/>
        </w:rPr>
        <w:t>zapoznałam</w:t>
      </w:r>
      <w:r>
        <w:rPr/>
        <w:t xml:space="preserve">/zapoznałem się z zasadami przyznawania Honorowego Patronatu i w pełni go akceptu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(podpis Organizatora)</w:t>
      </w:r>
    </w:p>
    <w:sectPr>
      <w:footerReference w:type="default" r:id="rId4"/>
      <w:endnotePr>
        <w:numFmt w:val="lowerRoman"/>
      </w:endnotePr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i/>
          <w:i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 starania się o promocję przedsięwzięcia na stronie internetowej Kuratorium Oświaty w Krakowie do wniosku należy dołączyć dokumenty wymagane procedurą postępowania w sprawie publikowania informacji opracowanej przez podmioty zewnętrzne. Karta informacyjna dostępna jest na stronie internetowej Kuratorium Oświaty w Krakowie w zakładce </w:t>
      </w:r>
      <w:r>
        <w:rPr>
          <w:i/>
        </w:rPr>
        <w:t>Sprawy załatwiane w urzędzie/Zasady publikowania informacji na stronie internetowej.</w:t>
      </w:r>
    </w:p>
    <w:p>
      <w:pPr>
        <w:pStyle w:val="Endnote"/>
        <w:rPr>
          <w:i/>
          <w:i/>
        </w:rPr>
      </w:pPr>
      <w:r>
        <w:rPr>
          <w:i/>
        </w:rPr>
      </w:r>
    </w:p>
    <w:p>
      <w:pPr>
        <w:pStyle w:val="Endnote"/>
        <w:rPr/>
      </w:pPr>
      <w:r>
        <w:rPr>
          <w:b/>
        </w:rPr>
        <w:t xml:space="preserve">Wypełnienie wszystkich pól wniosku jest wymagan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uczekedukuje@malopolska.policja.gov.pl" TargetMode="External"/><Relationship Id="rId3" Type="http://schemas.openxmlformats.org/officeDocument/2006/relationships/hyperlink" Target="http://www.malopolska.policja.gov.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6:00Z</dcterms:created>
  <dc:creator>user</dc:creator>
  <dc:description/>
  <cp:keywords/>
  <dc:language>en-US</dc:language>
  <cp:lastModifiedBy>Wcisło Beata</cp:lastModifiedBy>
  <cp:lastPrinted>2017-09-19T11:00:00Z</cp:lastPrinted>
  <dcterms:modified xsi:type="dcterms:W3CDTF">2022-08-31T06:12:00Z</dcterms:modified>
  <cp:revision>8</cp:revision>
  <dc:subject/>
  <dc:title>Małopolski Kurator Oświaty</dc:title>
</cp:coreProperties>
</file>